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jc w:val="center"/>
        <w:rPr/>
      </w:pPr>
      <w:r>
        <w:rPr/>
        <w:t>1º PRIMARIA</w:t>
      </w:r>
    </w:p>
    <w:tbl>
      <w:tblPr>
        <w:tblW w:w="15342" w:type="dxa"/>
        <w:jc w:val="left"/>
        <w:tblInd w:w="-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781"/>
        <w:gridCol w:w="2051"/>
        <w:gridCol w:w="2526"/>
      </w:tblGrid>
      <w:tr>
        <w:trPr>
          <w:trHeight w:val="2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URS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ÀREA/TÍTUL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SB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EDITORIAL</w:t>
            </w:r>
          </w:p>
        </w:tc>
      </w:tr>
      <w:tr>
        <w:trPr>
          <w:trHeight w:val="554" w:hRule="exact"/>
          <w:cantSplit w:val="true"/>
        </w:trPr>
        <w:tc>
          <w:tcPr>
            <w:tcW w:w="9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1º E.P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ENGUA CASTELLA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 - “Operación mundo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698-9226-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NAYA</w:t>
            </w:r>
          </w:p>
        </w:tc>
      </w:tr>
      <w:tr>
        <w:trPr>
          <w:trHeight w:val="589" w:hRule="exac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TEMÁTICAS 1 -  “Operación mundo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698-9351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NAYA</w:t>
            </w:r>
          </w:p>
        </w:tc>
      </w:tr>
      <w:tr>
        <w:trPr>
          <w:trHeight w:val="470" w:hRule="exac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. NATURALES 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“Operación mundo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698-9459-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NAYA</w:t>
            </w:r>
          </w:p>
        </w:tc>
      </w:tr>
      <w:tr>
        <w:trPr>
          <w:trHeight w:val="525" w:hRule="exac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. SOCIALES 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“Operación mundo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698-9557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NAYA</w:t>
            </w:r>
          </w:p>
        </w:tc>
      </w:tr>
      <w:tr>
        <w:trPr>
          <w:trHeight w:val="702" w:hRule="exac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INGLÉ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1 Class Book with Digital Boo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ar-SA"/>
              </w:rPr>
              <w:t xml:space="preserve"> Activity Book with Digital Boo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422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429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OXFORD</w:t>
            </w:r>
          </w:p>
        </w:tc>
      </w:tr>
      <w:tr>
        <w:trPr>
          <w:trHeight w:val="525" w:hRule="exac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ÚSICA 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: MUSICA NUEVO ACORD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0721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435" w:hRule="atLeast"/>
          <w:cantSplit w:val="true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LIGIÓN ISLÁMICA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460-3077-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AKA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/>
      </w:pPr>
      <w:bookmarkStart w:id="0" w:name="_Hlk136418596"/>
      <w:bookmarkEnd w:id="0"/>
      <w:r>
        <w:rPr/>
        <w:t>2º PRIMARIA</w:t>
      </w:r>
    </w:p>
    <w:tbl>
      <w:tblPr>
        <w:tblW w:w="15342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9799"/>
        <w:gridCol w:w="2127"/>
        <w:gridCol w:w="2450"/>
      </w:tblGrid>
      <w:tr>
        <w:trPr>
          <w:trHeight w:val="2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URSO</w:t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ÀREA/ TÍTU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SB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EDITORIAL</w:t>
            </w:r>
          </w:p>
        </w:tc>
      </w:tr>
      <w:tr>
        <w:trPr>
          <w:trHeight w:val="578" w:hRule="exac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º E.P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ENGUA CASTELLANA 2. - “Operación mundo”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698-9246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NAYA</w:t>
            </w:r>
          </w:p>
        </w:tc>
      </w:tr>
      <w:tr>
        <w:trPr>
          <w:trHeight w:val="536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TEMÁTICAS 2. - “Operación mundo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698-9373-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NAYA</w:t>
            </w:r>
          </w:p>
        </w:tc>
      </w:tr>
      <w:tr>
        <w:trPr>
          <w:trHeight w:val="508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. NATURALES 2. - “Operación mund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698-9471-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NAYA</w:t>
            </w:r>
          </w:p>
        </w:tc>
      </w:tr>
      <w:tr>
        <w:trPr>
          <w:trHeight w:val="527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. SOCIALES 2. - “Operación mundo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698-9585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NAYA</w:t>
            </w:r>
          </w:p>
        </w:tc>
      </w:tr>
      <w:tr>
        <w:trPr>
          <w:trHeight w:val="57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INGLÉ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ar-SA"/>
              </w:rPr>
              <w:t>All About Us Now 2 Class Book with Digital Bo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ar-SA"/>
              </w:rPr>
              <w:t>All About Us Now 2 Activity Book with Digital Boo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44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45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OXFORD</w:t>
            </w:r>
          </w:p>
        </w:tc>
      </w:tr>
      <w:tr>
        <w:trPr>
          <w:trHeight w:val="570" w:hRule="exac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ÚSICA 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: MÚSICA NUEVO ACORDE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73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LIGIÓN ISLÁMIC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460-3078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KA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  <w:t>3º PRIMAR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ar-SA"/>
        </w:rPr>
      </w:r>
    </w:p>
    <w:tbl>
      <w:tblPr>
        <w:tblW w:w="153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1"/>
        <w:gridCol w:w="2122"/>
        <w:gridCol w:w="24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URS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ÀREA/ TÍTU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SB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EDITORIAL</w:t>
            </w:r>
          </w:p>
        </w:tc>
      </w:tr>
      <w:tr>
        <w:trPr>
          <w:trHeight w:val="512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3º E.P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ENGUA CASTELLANA 3. - 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0720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34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TEMÁTICAS 3. - Comunidad Zoo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2828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VICENS VIVENS</w:t>
            </w:r>
          </w:p>
        </w:tc>
      </w:tr>
      <w:tr>
        <w:trPr>
          <w:trHeight w:val="502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 NATURALES 3.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0802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70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GB"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. SOCIALES 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- 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02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55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INGLÉ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3 Class Book with Digital Bo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3 Activity Book+ ALK with Digital Boo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465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384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OXFORD</w:t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ÚSICA 3: NUEVO ACORDES  (LIBRO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+ Flauta “Honher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07205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LIGIÓN ISLÁMICA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460-3081-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KA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ar-SA"/>
        </w:rPr>
        <w:t>4º PRIMAR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ar-SA"/>
        </w:rPr>
      </w:r>
    </w:p>
    <w:tbl>
      <w:tblPr>
        <w:tblW w:w="1537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785"/>
        <w:gridCol w:w="2141"/>
        <w:gridCol w:w="2459"/>
      </w:tblGrid>
      <w:tr>
        <w:trPr>
          <w:trHeight w:val="3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URSO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ÀREA/ TÍTUL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SB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EDITORIAL</w:t>
            </w:r>
          </w:p>
        </w:tc>
      </w:tr>
      <w:tr>
        <w:trPr>
          <w:trHeight w:val="495" w:hRule="exact"/>
          <w:cantSplit w:val="true"/>
        </w:trPr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4º E.P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ENGUA CASTELLANA 4. - 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738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13" w:hRule="exac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TEMÁTICAS 4. - Comunidad Zo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2918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VICENS VIVENS</w:t>
            </w:r>
          </w:p>
        </w:tc>
      </w:tr>
      <w:tr>
        <w:trPr>
          <w:trHeight w:val="492" w:hRule="exac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TURAL SCIENCE 4. - 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819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00" w:hRule="exac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. SOCIALES 4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246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70" w:hRule="exac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INGLÉ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4 Class Book with Digital Bo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4 Activity Book+ ALK with Digital Boo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48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39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OXFORD</w:t>
            </w:r>
          </w:p>
        </w:tc>
      </w:tr>
      <w:tr>
        <w:trPr>
          <w:trHeight w:val="426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ÚSICA 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: NUEVO ACORDES  (LIBRO) + Flauta “Honher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74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392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LIGIÓN ISLÁMICA 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4603-082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KAL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120"/>
        <w:jc w:val="center"/>
        <w:rPr/>
      </w:pPr>
      <w:r>
        <w:rPr/>
        <w:t>5º PRIMARIA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1"/>
        <w:gridCol w:w="2126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URSO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ÀREA/ TÍ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SB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EDITORIAL</w:t>
            </w:r>
          </w:p>
        </w:tc>
      </w:tr>
      <w:tr>
        <w:trPr>
          <w:trHeight w:val="590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º E.P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ENGUA CASTELLANA 5. - 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07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70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TEMÁTICAS 5. - Comunidad Zoo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2828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VICENS VIVENS</w:t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TURAL SCIENCE 5. - 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068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72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. SOCIALES 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5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INGLÉ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inherit;Times New Roman" w:hAnsi="inherit;Times New Roman"/>
                <w:color w:val="22222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5 Class Book with Digital Bo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5 Activity Book+ ALK with Digital Boo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498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3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OXFORD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ÚSICA 5: NUEVO ACORDES (LIBRO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+ Flauta “Honher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072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LIGIÓN ISLÁMIC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460-3084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KA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240" w:after="120"/>
        <w:jc w:val="center"/>
        <w:rPr/>
      </w:pPr>
      <w:r>
        <w:rPr/>
        <w:t>6º PRIMARIA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67"/>
        <w:gridCol w:w="2140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CURSO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ÀREA/ TÍTUL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SB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EDITORIAL</w:t>
            </w:r>
          </w:p>
        </w:tc>
      </w:tr>
      <w:tr>
        <w:trPr>
          <w:trHeight w:val="495" w:hRule="exac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º E.P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ENGUA CASTELLANA 6. - 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7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605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ATEMÁTICAS 6. -   Comunidad Zoo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682918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VICENS VIVENS</w:t>
            </w:r>
          </w:p>
        </w:tc>
      </w:tr>
      <w:tr>
        <w:trPr>
          <w:trHeight w:val="533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TURAL SCIENCE 6º. - 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8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569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. SOCIALES 6º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.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onstruyend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undo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 xml:space="preserve"> CY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7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705" w:hRule="exac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INGLÉ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Arial" w:ascii="inherit;Times New Roman" w:hAnsi="inherit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6 Class Book with Digital Bo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ar-SA"/>
              </w:rPr>
              <w:t xml:space="preserve">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/>
              </w:rPr>
              <w:t>All About Us Now 6 Activity Book+ ALK with Digital Boo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513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0194074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OXFORD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en-US" w:eastAsia="ar-SA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MÚSICA 6: NUEVO ACORDES  (LIBRO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+ Flauta “Honher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8414407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SANTILLANA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RELIGIÓN ISLÁMICA 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978-84-460-3085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  <w:t>AKA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1:00Z</dcterms:created>
  <dc:creator>Virginia</dc:creator>
  <dc:description/>
  <cp:keywords/>
  <dc:language>en-US</dc:language>
  <cp:lastModifiedBy>SANDRA GÓMEZ MARTÍN</cp:lastModifiedBy>
  <dcterms:modified xsi:type="dcterms:W3CDTF">2025-02-04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0B35585FB427CBB3B6BF25E9B5CC9_13</vt:lpwstr>
  </property>
  <property fmtid="{D5CDD505-2E9C-101B-9397-08002B2CF9AE}" pid="3" name="KSOProductBuildVer">
    <vt:lpwstr>3082-12.2.0.16909</vt:lpwstr>
  </property>
</Properties>
</file>